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Times New Roman"/>
          <w:bCs/>
          <w:sz w:val="32"/>
          <w:szCs w:val="32"/>
          <w:lang w:eastAsia="zh-CN"/>
        </w:rPr>
      </w:pPr>
      <w:r>
        <w:rPr>
          <w:rFonts w:ascii="黑体" w:hAnsi="黑体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黑体" w:hAnsi="黑体"/>
          <w:bCs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佛山市建筑业协会第六届理事会</w:t>
      </w:r>
    </w:p>
    <w:p>
      <w:pPr>
        <w:pStyle w:val="Normal"/>
        <w:jc w:val="center"/>
        <w:rPr>
          <w:rFonts w:ascii="黑体" w:hAnsi="黑体" w:eastAsia="黑体" w:cs="Times New Roman"/>
          <w:b/>
          <w:b/>
          <w:sz w:val="44"/>
          <w:szCs w:val="44"/>
        </w:rPr>
      </w:pPr>
      <w:r>
        <w:rPr>
          <w:rFonts w:ascii="宋体" w:hAnsi="宋体" w:cs="Times New Roman"/>
          <w:b/>
          <w:sz w:val="44"/>
          <w:szCs w:val="44"/>
        </w:rPr>
        <w:t>第二次会议意见</w:t>
      </w:r>
      <w:r>
        <w:rPr>
          <w:rFonts w:ascii="宋体" w:hAnsi="宋体" w:cs="Times New Roman"/>
          <w:b/>
          <w:sz w:val="44"/>
          <w:szCs w:val="44"/>
          <w:lang w:eastAsia="zh-CN"/>
        </w:rPr>
        <w:t>反馈</w:t>
      </w:r>
      <w:r>
        <w:rPr>
          <w:rFonts w:ascii="宋体" w:hAnsi="宋体" w:cs="Times New Roman"/>
          <w:b/>
          <w:sz w:val="44"/>
          <w:szCs w:val="44"/>
        </w:rPr>
        <w:t>表</w:t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审议项</w:t>
      </w:r>
      <w:r>
        <w:rPr>
          <w:rFonts w:eastAsia="仿宋_GB2312" w:cs="Times New Roman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对《佛山市建筑业协会关于开展规范市级社会团体分支（代表）机构专项整治工作自查自纠情况汇报》的审议意见（请在相应□内打“√”）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同意□    不同意□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>对情况汇报的建议或意见（如有）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eastAsia="仿宋_GB2312" w:cs="Times New Roman" w:ascii="仿宋_GB2312" w:hAnsi="仿宋_GB2312"/>
          <w:sz w:val="32"/>
          <w:szCs w:val="32"/>
          <w:u w:val="single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审议项</w:t>
      </w:r>
      <w:r>
        <w:rPr>
          <w:rFonts w:eastAsia="仿宋_GB2312" w:cs="Times New Roman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Times New Roman" w:eastAsia="仿宋_GB2312"/>
          <w:b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2022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月～</w:t>
      </w:r>
      <w:r>
        <w:rPr>
          <w:rFonts w:eastAsia="仿宋_GB2312" w:cs="Times New Roman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Times New Roman" w:eastAsia="仿宋_GB2312"/>
          <w:b/>
          <w:bCs/>
          <w:kern w:val="0"/>
          <w:sz w:val="32"/>
          <w:szCs w:val="32"/>
        </w:rPr>
        <w:t>月申请入会企业名单</w:t>
      </w:r>
    </w:p>
    <w:tbl>
      <w:tblPr>
        <w:tblW w:w="930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5"/>
        <w:gridCol w:w="2235"/>
        <w:gridCol w:w="583"/>
        <w:gridCol w:w="2900"/>
        <w:gridCol w:w="783"/>
        <w:gridCol w:w="1467"/>
        <w:gridCol w:w="754"/>
      </w:tblGrid>
      <w:tr>
        <w:trPr>
          <w:trHeight w:val="771" w:hRule="atLeast"/>
        </w:trPr>
        <w:tc>
          <w:tcPr>
            <w:tcW w:w="6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0"/>
                <w:szCs w:val="40"/>
                <w:lang w:bidi="ar"/>
              </w:rPr>
              <w:t>全同意的可在本栏后空格打“√”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6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企业注册地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企业主要资质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企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负责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秘书处初审情况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理事会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bidi="ar"/>
              </w:rPr>
              <w:t>审议意见</w:t>
            </w:r>
          </w:p>
        </w:tc>
      </w:tr>
      <w:tr>
        <w:trPr>
          <w:trHeight w:val="71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康君实业发展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施工总承包一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水电工程施工总承包二级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力工程施工总承包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朱念霞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佛山琦达建设项目管理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监理房屋建筑工程专业甲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监理市政公用工程专业乙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赵亚梅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6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bookmarkStart w:id="0" w:name="OLE_LINK1"/>
            <w:bookmarkEnd w:id="0"/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龙达工程管理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监理房屋建筑工程专业甲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监理市政公用工程专业甲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监理电力工程专业乙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菲卡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0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俞成建设工程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市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施工总承包三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政公用工程施工总承包三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电子与智能化工程专业承包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陈嘉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7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核华兴达丰机械工程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起重设备安装工程专业承包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于春雷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三实建设工程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施工总承包三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施工总承包三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政公用工程施工总承包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中交第四航务工程局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路工程施工总承包特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政公用工程施工总承包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施工总承包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徐镇华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6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碧越建筑工程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施工总承包二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政公用工程施工总承包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李秋成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1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楼兰建设工程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施工总承包三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专业承包二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钢结构工程专业承包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梨花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4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引江建设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政公用工程施工总承包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常顺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明量建设集团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施工总承包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政公用工程施工总承包二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消防设施工程专业承包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岑发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4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南威隆建设集团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施工总承包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政公用工程施工总承包二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专业承包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卢文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3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大耀建设工程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政公用工程施工总承包三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施工总承包三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专业承包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彭滔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7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佰城装饰工程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专业承包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蒙日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6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州力天文化创意产业集团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施工总承包三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专业承包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机电安装工程专业承包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张自强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贵州建工集团第一建筑工程有限责任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施工总承包特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政公用工程施工总承包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施工总承包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余万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7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景玮建筑工程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施工总承包二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政公用工程施工总承包三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专业承包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马伟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68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盛昌达建设工程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施工总承包三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政公用工程施工总承包三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装修装饰工程专业承包二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梁振兴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福建省水利水电工程局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水利水电工程施工总承包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政公用工程施工总承包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路工程施工总承包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潘木枝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佛山市盈嘉建筑工程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政公用工程施工总承包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施工总承包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路工程施工总承包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刘寄开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佛山市大沥建筑工程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市政公用工程施工总承包三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施工总承包三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施工总承包三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吴桥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新钢建建筑工程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施工总承包一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施工总承包一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陈巨峰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佛山市尚呈工程管理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1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监理房屋建筑工程专业乙级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监理市政公用工程专业乙级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胡海林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广东人防工程质量检测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质量检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蔡健湘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8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4" w:type="dxa"/>
              <w:left w:w="74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洪崖建筑工程检测有限公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市外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工程质量检测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黄子懿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Times New Roman" w:hAnsi="Times New Roman" w:cs="Times New Roman"/>
                <w:sz w:val="21"/>
                <w:szCs w:val="24"/>
              </w:rPr>
              <w:t>具备建筑业资质，资料齐全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555" w:hRule="atLeast"/>
        </w:trPr>
        <w:tc>
          <w:tcPr>
            <w:tcW w:w="930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注：同意入会申请的请在“理事会审议意见”栏打“√”；不同意的打“</w:t>
            </w:r>
            <w:r>
              <w:rPr>
                <w:rFonts w:ascii="微软雅黑" w:hAnsi="微软雅黑" w:cs="微软雅黑" w:eastAsia="微软雅黑"/>
                <w:b/>
                <w:color w:val="000000"/>
                <w:kern w:val="0"/>
                <w:sz w:val="28"/>
                <w:szCs w:val="28"/>
                <w:lang w:bidi="ar"/>
              </w:rPr>
              <w:t>╳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8"/>
                <w:szCs w:val="28"/>
                <w:lang w:bidi="ar"/>
              </w:rPr>
              <w:t>”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填妥后请于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8</w:t>
      </w:r>
      <w:r>
        <w:rPr>
          <w:rFonts w:ascii="仿宋_GB2312" w:hAnsi="仿宋_GB2312" w:cs="Times New Roman" w:eastAsia="仿宋_GB2312"/>
          <w:sz w:val="32"/>
          <w:szCs w:val="32"/>
        </w:rPr>
        <w:t>日前发送到协会电子邮箱（</w:t>
      </w:r>
      <w:r>
        <w:rPr>
          <w:rFonts w:eastAsia="仿宋_GB2312" w:cs="Times New Roman" w:ascii="仿宋_GB2312" w:hAnsi="仿宋_GB2312"/>
          <w:sz w:val="32"/>
          <w:szCs w:val="32"/>
        </w:rPr>
        <w:t>fsjx@fsjx.org</w:t>
      </w:r>
      <w:r>
        <w:rPr>
          <w:rFonts w:ascii="仿宋_GB2312" w:hAnsi="仿宋_GB2312" w:cs="Times New Roman" w:eastAsia="仿宋_GB2312"/>
          <w:sz w:val="32"/>
          <w:szCs w:val="32"/>
        </w:rPr>
        <w:t>），电话：</w:t>
      </w:r>
      <w:r>
        <w:rPr>
          <w:rFonts w:eastAsia="仿宋_GB2312" w:cs="Times New Roman" w:ascii="仿宋_GB2312" w:hAnsi="仿宋_GB2312"/>
          <w:sz w:val="32"/>
          <w:szCs w:val="32"/>
        </w:rPr>
        <w:t>83218371</w:t>
      </w:r>
      <w:r>
        <w:rPr>
          <w:rFonts w:ascii="仿宋_GB2312" w:hAnsi="仿宋_GB2312" w:cs="Times New Roman" w:eastAsia="仿宋_GB2312"/>
          <w:sz w:val="32"/>
          <w:szCs w:val="32"/>
        </w:rPr>
        <w:t>；联系人：梁伟楷、谭伟民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JBY-20150806XSX</dc:creator>
  <dc:description/>
  <dc:language>en-US</dc:language>
  <cp:lastModifiedBy>Administrator</cp:lastModifiedBy>
  <dcterms:modified xsi:type="dcterms:W3CDTF">2025-08-18T03:3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275B298F943B2A03EA7F6933E3CBF</vt:lpwstr>
  </property>
  <property fmtid="{D5CDD505-2E9C-101B-9397-08002B2CF9AE}" pid="3" name="KSOProductBuildVer">
    <vt:lpwstr>2052-11.8.2.8621</vt:lpwstr>
  </property>
  <property fmtid="{D5CDD505-2E9C-101B-9397-08002B2CF9AE}" pid="4" name="commondata">
    <vt:lpwstr>eyJoZGlkIjoiZGZkNzRhNDVkNWE0MzE2ZTllMmMyN2U1MWVjYmVlZTkifQ==</vt:lpwstr>
  </property>
</Properties>
</file>