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自愿加入佛山市建筑业协会建设工程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</w:rPr>
        <w:t>质量、安全）管理专家库。承诺积极接受协会工作安排，严格遵守专家的工作纪律，廉洁自律，保守相关秘密，坚持公开、公平、公正的原则参加专家工作。</w:t>
      </w:r>
    </w:p>
    <w:p>
      <w:pPr>
        <w:pStyle w:val="Normal"/>
        <w:ind w:firstLine="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537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承诺人：</w:t>
      </w:r>
    </w:p>
    <w:p>
      <w:pPr>
        <w:pStyle w:val="Normal"/>
        <w:ind w:right="640" w:firstLine="53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37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ind w:firstLine="4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08:00Z</dcterms:created>
  <dc:creator>oempc</dc:creator>
  <dc:description/>
  <dc:language>en-US</dc:language>
  <cp:lastModifiedBy>庞志明</cp:lastModifiedBy>
  <cp:lastPrinted>2021-07-01T16:00:00Z</cp:lastPrinted>
  <dcterms:modified xsi:type="dcterms:W3CDTF">2024-08-27T03:47:18Z</dcterms:modified>
  <cp:revision>1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DF14294234CD7BF598F4EE9E47D9F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