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报名及会议位置二维码</w:t>
      </w:r>
    </w:p>
    <w:tbl>
      <w:tblPr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2557780" cy="2557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255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报名二维码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2404745" cy="2404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位置二维码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4:18Z</dcterms:created>
  <dc:creator>Q</dc:creator>
  <dc:description/>
  <dc:language>en-US</dc:language>
  <cp:lastModifiedBy>罗丽</cp:lastModifiedBy>
  <dcterms:modified xsi:type="dcterms:W3CDTF">2024-05-20T10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AB7FF943548499C554B0EE98EA8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