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深化实施“百千万工程”佛山市建筑业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生产力发展大会暨《关于推进装配式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商品住宅个性化装修工作的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意见》发布会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outlineLvl w:val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lang w:val="en-US" w:eastAsia="zh-CN"/>
        </w:rPr>
        <w:t>9:30-17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outlineLvl w:val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地点：佛山科学技术学院仙溪校区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lang w:val="en-US" w:eastAsia="zh-CN"/>
        </w:rPr>
        <w:t>C2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报告厅（广东省佛山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405"/>
        <w:textAlignment w:val="auto"/>
        <w:outlineLvl w:val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南海区广云路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lang w:val="en-US" w:eastAsia="zh-CN"/>
        </w:rPr>
        <w:t>33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405"/>
        <w:textAlignment w:val="auto"/>
        <w:outlineLvl w:val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01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919"/>
        <w:gridCol w:w="3676"/>
      </w:tblGrid>
      <w:tr>
        <w:trPr>
          <w:tblHeader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言人</w:t>
            </w:r>
          </w:p>
        </w:tc>
      </w:tr>
      <w:tr>
        <w:trPr>
          <w:trHeight w:val="442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      午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30-10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  展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专家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0-10: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到场领导嘉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1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5-10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致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住房城乡建设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装配智造协会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飞健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-10: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“两绿一配一智造”工作部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住房城乡建设局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0-11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推进装配式建筑商品住宅个性化装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的指导意见》发布仪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领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-11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推进装配式建筑商品住宅个性化装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的指导意见》解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住房城乡建设局</w:t>
            </w:r>
          </w:p>
        </w:tc>
      </w:tr>
      <w:tr>
        <w:trPr>
          <w:trHeight w:val="4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10-11: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装配化装修试点项目案例分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天汇建筑科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有限公司</w:t>
            </w:r>
          </w:p>
        </w:tc>
      </w:tr>
      <w:tr>
        <w:trPr>
          <w:trHeight w:val="7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20-11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力“百千万工程”佛山市绿色农房和装配式农房设计竞赛获奖作品分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设计师</w:t>
            </w:r>
          </w:p>
        </w:tc>
      </w:tr>
      <w:tr>
        <w:trPr>
          <w:trHeight w:val="1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-12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牌匾、证书颁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智能建造试点项目和龙头骨干企业、绿色农房设计竞赛获奖项目、装配化装修试点项目、绿色建材应用示范项目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领导</w:t>
            </w:r>
          </w:p>
        </w:tc>
      </w:tr>
      <w:tr>
        <w:trPr>
          <w:trHeight w:val="430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      午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4: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导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致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东省建设工程绿色与装配式发展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长  曹大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佛山市住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导</w:t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0-15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广东建工集团模块化技术简介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东建远建筑装配工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总监  苍久山</w:t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5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从工程应用实例谈智能建造与建筑工业化的协同发展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圳市特区建工科工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工程师  顾磊</w:t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5: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万翼科技智慧建造科技平台应用实践分享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万翼科技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合伙人  陈熙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50-16: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装配式装修新技术新材料应用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质增效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圳市中装建设集团股份有限公司 高级工程师  刘丰钧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20-16: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力“百千万工程”佛山市绿色农房和装配式农房设计竞赛获奖作品分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设计师</w:t>
            </w:r>
          </w:p>
        </w:tc>
      </w:tr>
      <w:tr>
        <w:trPr>
          <w:trHeight w:val="5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5-17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建筑防水行业之低碳高质量发展与未来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东方雨虹建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总工程师  文海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outlineLvl w:val="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lang w:val="en-US" w:eastAsia="zh-CN"/>
        </w:rPr>
        <w:t>（会议议程以当天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仿宋;仿宋_GB2312" w:hAnsi="仿宋;仿宋_GB2312" w:eastAsia="仿宋;仿宋_GB2312" w:cs="仿宋;仿宋_GB2312"/>
      <w:sz w:val="28"/>
      <w:szCs w:val="28"/>
      <w:lang w:val="en-US" w:eastAsia="en-US" w:bidi="ar-SA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27:11Z</dcterms:created>
  <dc:creator>Q</dc:creator>
  <dc:description/>
  <dc:language>en-US</dc:language>
  <cp:lastModifiedBy>蔡绮婷</cp:lastModifiedBy>
  <cp:lastPrinted>2024-05-15T01:15:00Z</cp:lastPrinted>
  <dcterms:modified xsi:type="dcterms:W3CDTF">2024-05-21T16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D5516140917F19084C6627DEB76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