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扑克牌（掼蛋）比赛方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佛山市建筑业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项目：</w:t>
      </w:r>
      <w:r>
        <w:rPr>
          <w:rFonts w:ascii="仿宋_GB2312" w:hAnsi="仿宋_GB2312" w:eastAsia="仿宋_GB2312"/>
          <w:sz w:val="32"/>
          <w:szCs w:val="32"/>
        </w:rPr>
        <w:t>扑克牌（掼蛋）组队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竞赛时间：</w:t>
      </w:r>
      <w:r>
        <w:rPr>
          <w:rFonts w:ascii="仿宋_GB2312" w:hAnsi="仿宋_GB2312" w:eastAsia="仿宋_GB2312"/>
          <w:sz w:val="32"/>
          <w:szCs w:val="32"/>
        </w:rPr>
        <w:t>待定，比赛时间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天。（具体赛程另行通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场地：</w:t>
      </w:r>
      <w:r>
        <w:rPr>
          <w:rFonts w:ascii="仿宋_GB2312" w:hAnsi="仿宋_GB2312" w:eastAsia="仿宋_GB2312"/>
          <w:sz w:val="32"/>
          <w:szCs w:val="32"/>
        </w:rPr>
        <w:t>待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赛办法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有参赛会员单位选送人员必须是本单位人员（报名时须提供身份证和社保证明复印件，供我会审核），一旦发现非本单位人员冒名参赛，立即取消其单位比赛资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的会员单位最多可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（分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队，男女不限），本次比赛不接受联合队报名，参赛单位需派一名领队，领队可兼比赛选手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名后不得换人，有特殊情况，必须经主办方批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比赛办法及</w:t>
      </w:r>
      <w:r>
        <w:rPr>
          <w:rFonts w:ascii="仿宋_GB2312" w:hAnsi="仿宋_GB2312" w:cs="宋体;SimSun" w:eastAsia="仿宋_GB2312"/>
          <w:b/>
          <w:sz w:val="32"/>
          <w:szCs w:val="32"/>
        </w:rPr>
        <w:t>成绩计算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次比赛执行《两副牌“惯蛋”比赛规则》，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采用积分编排制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轮，第一轮采用电脑抽签编排对手；第二轮起按同分或近分原则由电脑自动生成编排对手（已经赛过的对手原则上不再编排对赛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轮时限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轮比赛结束后，胜方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打平各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负方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轮成绩相加，积分高者名次列前，如积分相等则按以下顺序区分：总对手分、总级差、抽签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报名方法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参赛单位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《佛山市建筑业协会首届扑克牌（掼蛋）联谊赛报名表》（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参赛运动员的身份证复印件、社保证明复印件加盖公章扫描后发送至我会邮箱：</w:t>
      </w:r>
      <w:r>
        <w:rPr>
          <w:rFonts w:eastAsia="仿宋_GB2312" w:ascii="仿宋_GB2312" w:hAnsi="仿宋_GB2312"/>
          <w:sz w:val="32"/>
          <w:szCs w:val="32"/>
        </w:rPr>
        <w:t>fsjx@fsjx.org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日期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联系人：梁伟楷、谭伟民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截止后将召开领队会议，具体时间另行通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我会提供统一比赛扑克牌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参赛队（人）的一切费用自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本规程解释权属主办单位，未尽事宜另行通知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7:00Z</dcterms:created>
  <dc:creator>Bruce</dc:creator>
  <dc:description/>
  <cp:keywords/>
  <dc:language>en-US</dc:language>
  <cp:lastModifiedBy>Administrator</cp:lastModifiedBy>
  <cp:lastPrinted>2024-05-21T09:30:00Z</cp:lastPrinted>
  <dcterms:modified xsi:type="dcterms:W3CDTF">2024-05-21T02:39:00Z</dcterms:modified>
  <cp:revision>5</cp:revision>
  <dc:subject/>
  <dc:title>协会中国象棋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567E76F324F989D14A1184124613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