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佛山市建筑业协会第四届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羽毛球联谊赛方案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佛山市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项目：</w:t>
      </w:r>
      <w:r>
        <w:rPr>
          <w:rFonts w:ascii="仿宋_GB2312" w:hAnsi="仿宋_GB2312" w:eastAsia="仿宋_GB2312"/>
          <w:sz w:val="32"/>
          <w:szCs w:val="32"/>
        </w:rPr>
        <w:t>混合团体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竞赛时间：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～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（上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～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2:0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，下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4:0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～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7:0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场地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佛山市张槎体育中心羽毛球馆。地址：佛山市禅城区清峰路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8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号（张槎好乐迪二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所有参赛会员单位选送人员必须是本单位人员（报名时须提供身份证和社保证明复印件，供我会审核），一旦发现非本单位人员冒名参赛，立即取消其单位比赛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的单位只能报一队（每队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：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，会员单位如不能独立组队参赛，可与其他会员单位组成联队参赛，领队可兼运动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名后不得换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比赛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项目及顺序：男子双打，混合双打，男子单打（运动员不得兼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分两阶段进行，第一阶段分组循环赛，打满三个项目，第二阶段重新抽签进行单淘汰赛采用见二收，只进行冠亚军决赛，半决赛负队并列第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比赛采用三局两胜每球得分的计分方法，每局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遇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分平时，领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一方获胜，遇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分平时，先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一方获胜。决胜局赛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时交换场区。（</w:t>
      </w:r>
      <w:r>
        <w:rPr>
          <w:rFonts w:ascii="仿宋_GB2312" w:hAnsi="仿宋_GB2312" w:eastAsia="仿宋_GB2312"/>
          <w:sz w:val="32"/>
          <w:szCs w:val="32"/>
          <w:lang w:eastAsia="zh-CN"/>
        </w:rPr>
        <w:t>本项</w:t>
      </w:r>
      <w:r>
        <w:rPr>
          <w:rFonts w:ascii="仿宋_GB2312" w:hAnsi="仿宋_GB2312" w:eastAsia="仿宋_GB2312"/>
          <w:sz w:val="32"/>
          <w:szCs w:val="32"/>
        </w:rPr>
        <w:t>视</w:t>
      </w:r>
      <w:r>
        <w:rPr>
          <w:rFonts w:ascii="仿宋_GB2312" w:hAnsi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队数或作调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于抽签</w:t>
      </w:r>
      <w:r>
        <w:rPr>
          <w:rFonts w:ascii="仿宋_GB2312" w:hAnsi="仿宋_GB2312" w:eastAsia="仿宋_GB2312"/>
          <w:sz w:val="32"/>
          <w:szCs w:val="32"/>
          <w:lang w:eastAsia="zh-CN"/>
        </w:rPr>
        <w:t>会上</w:t>
      </w:r>
      <w:r>
        <w:rPr>
          <w:rFonts w:ascii="仿宋_GB2312" w:hAnsi="仿宋_GB2312" w:eastAsia="仿宋_GB2312"/>
          <w:sz w:val="32"/>
          <w:szCs w:val="32"/>
        </w:rPr>
        <w:t>统一公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赛单位必须在竞赛安排时间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在记录台处完成交换出场名单表，出场名单表一经交换，即为竞赛事实，不得更改。参赛运动员必须在竞赛安排时间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到检录处检录，由裁判员召集进入比赛场地比赛，否则按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录取名次和奖励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进入四强队伍均奖励奖杯一座及奖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团体赛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奖金：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；第二名奖金：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；第三名奖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报名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参赛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前将报名表（见附件）、参赛运动员的身份证、社保证明复印件交到佛山市建筑业协会市场部进行报名；或扫描上述证件证明（加盖公章）发送至我会邮箱：</w:t>
      </w:r>
      <w:r>
        <w:rPr>
          <w:rFonts w:eastAsia="仿宋_GB2312" w:ascii="仿宋_GB2312" w:hAnsi="仿宋_GB2312"/>
          <w:sz w:val="32"/>
          <w:szCs w:val="32"/>
        </w:rPr>
        <w:t>fsjx@fsjx.or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日期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名地点：佛山市建筑业协会市场部（禅城区同华东一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杨旺娟、</w:t>
      </w:r>
      <w:r>
        <w:rPr>
          <w:rFonts w:ascii="仿宋_GB2312" w:hAnsi="仿宋_GB2312" w:eastAsia="仿宋_GB2312"/>
          <w:sz w:val="32"/>
          <w:szCs w:val="32"/>
        </w:rPr>
        <w:t>谭伟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321837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其他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报名截止后，由我会统一抽签，抽签结果可登录佛山市建筑业协会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fsjx.org</w:t>
        </w:r>
      </w:hyperlink>
      <w:r>
        <w:rPr>
          <w:rFonts w:ascii="仿宋_GB2312" w:hAnsi="仿宋_GB2312" w:eastAsia="仿宋_GB2312"/>
          <w:sz w:val="32"/>
          <w:szCs w:val="32"/>
        </w:rPr>
        <w:t>）查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具体赛程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比赛用球由我会提供，比赛用拍由各参赛队自行准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参赛队（人）的一切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本规程解释权属主办单位，未尽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佛山市建筑业协会第四届羽毛球联谊赛</w:t>
      </w:r>
      <w:r>
        <w:rPr>
          <w:rFonts w:ascii="仿宋_GB2312" w:hAnsi="仿宋_GB2312" w:eastAsia="仿宋_GB2312"/>
          <w:sz w:val="32"/>
          <w:szCs w:val="32"/>
        </w:rPr>
        <w:t>报名表（报名表复印有效，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佛山市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佛山市建筑业协会</w:t>
      </w:r>
      <w:r>
        <w:rPr>
          <w:rFonts w:ascii="黑体" w:hAnsi="黑体" w:cs="宋体" w:eastAsia="黑体"/>
          <w:sz w:val="44"/>
          <w:szCs w:val="44"/>
        </w:rPr>
        <w:t>第四届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羽毛球联谊赛报名表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011"/>
        <w:gridCol w:w="1250"/>
        <w:gridCol w:w="1966"/>
        <w:gridCol w:w="2831"/>
      </w:tblGrid>
      <w:tr>
        <w:trPr>
          <w:trHeight w:val="927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 xml:space="preserve">单位（盖章）：                    领队：           手机：          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姓 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性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社保证号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21:00Z</dcterms:created>
  <dc:creator>Bruce</dc:creator>
  <dc:description/>
  <dc:language>en-US</dc:language>
  <cp:lastModifiedBy>泪↘水de^咸味♂</cp:lastModifiedBy>
  <cp:lastPrinted>2018-03-05T11:47:00Z</cp:lastPrinted>
  <dcterms:modified xsi:type="dcterms:W3CDTF">2022-06-06T08:42:33Z</dcterms:modified>
  <cp:revision>4</cp:revision>
  <dc:subject/>
  <dc:title>协会中国象棋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54E7CB2504DF19B48BEC87B350AB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